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Protokół Nr XXXIV/2009</w:t>
      </w:r>
    </w:p>
    <w:p>
      <w:pPr>
        <w:pStyle w:val="TextBody"/>
        <w:rPr>
          <w:bCs w:val="false"/>
        </w:rPr>
      </w:pPr>
      <w:r>
        <w:rPr>
          <w:bCs w:val="false"/>
        </w:rPr>
        <w:t>z XXXIV sesji Rady Miejskiej w Ustrzykach Dolnych</w:t>
      </w:r>
    </w:p>
    <w:p>
      <w:pPr>
        <w:pStyle w:val="TextBody"/>
        <w:rPr>
          <w:bCs w:val="false"/>
        </w:rPr>
      </w:pPr>
      <w:r>
        <w:rPr>
          <w:bCs w:val="false"/>
        </w:rPr>
        <w:t>z dnia 17 lipc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4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XIV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, zaproszonych gości, sołtysów, kierowników wydziałów, prasę lokalną – stwierdził obecność 14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Pan Przewodniczący poddał pod głosowanie porządek obrad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4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X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z pracy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 xml:space="preserve">Pani Janina Sokołowska </w:t>
      </w:r>
      <w:r>
        <w:rPr>
          <w:sz w:val="26"/>
        </w:rPr>
        <w:t xml:space="preserve"> – Kierownik Wydz. Ogólno-Organizacyjnego przedstawiła sprawozdanie Burmistrza za okres międzysesyjny  (załącznik Nr 2)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>Ad. 5. Informacja Burmistrza nt. inwestycji prowadzonych na terenie gminy Ustrzyki Dolne.</w:t>
      </w:r>
    </w:p>
    <w:p>
      <w:pPr>
        <w:pStyle w:val="Tekstpodstawowy2"/>
        <w:rPr>
          <w:b/>
          <w:b/>
          <w:bCs/>
          <w:sz w:val="26"/>
        </w:rPr>
      </w:pPr>
      <w:r>
        <w:rPr>
          <w:sz w:val="26"/>
        </w:rPr>
        <w:t>Pan Burmistrz przedstawił informację dotyczącą prowadzonych inwestycji wraz z prezentacją multimedialną (załącznik Nr 3 do protokołu).</w:t>
      </w:r>
    </w:p>
    <w:p>
      <w:pPr>
        <w:pStyle w:val="Tekstpodstawowy2"/>
        <w:rPr/>
      </w:pPr>
      <w:r>
        <w:rPr>
          <w:sz w:val="26"/>
        </w:rPr>
        <w:t>Po przedstawionej informacji Burmistrz udzielał odpowiedzi na zadawane pytania dot. min. kanalizacji przy ul. Nadgórnej, zatoczki autobusowej przy ul. 1-go Maja, oraz terminu adaptacji budynku przy ul. Fabrycznej na lokale mieszkalne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an Ryszard Zdziebko – zwrócił się w imieniu organizatorów imprezy „Biegi Górskie” o wsparcie finansowe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6. Przerw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ogłosił 15 min przerwy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1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</w:rPr>
        <w:t>Uchwała w sprawie wprowadzenia zmian do budżetu Gminy Ustrzyki Dolne na rok 2009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a i omówiła Pani Ewa Kaczmaryk - Elmerych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ani Leokadia Bis – przedstawiła opinię Komisji Budżetu i Inicjatyw Gospodarczych – opinia pozytyw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3 radnych, obecnych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2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</w:rPr>
        <w:t>Uchwała w sprawie Programu współpracy Gminy Ustrzyki Dolne z organizacjami pozarządowymi na rok 2009 - 2010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rojekt uchwały przedstawił Pan Julian Czarnecki - 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inia Komisji Oświaty, Zdrowia, Kultury i Kultury Fizycznej –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- 13 radnych,  obecnych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</w:rPr>
        <w:t>Uchwała w sprawie wyznaczenia miejsc poboru kruszyw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Pan Burmistrz Henryk Sułuj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Henryk Tymajczyk przedstawił opinię Komisji ds. Ochrony Środowiska, Nadzoru Architektonicznego i Zagospodarowania Przestrzennego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Pan Julian Czarnecki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2  radnych, obecnych 12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</w:rPr>
        <w:t>Uchwała w sprawie zatwierdzenia Planu Odnowy Miejscowości Ropienk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rmistrz Pan Henryk Sułuja wyjaśni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Marek Dziwisz przedstawił opinię Komisji ds. wsi – opinia pozyty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12 radnych, obecnych 12 radnych ( 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yrażenia zgody na sprzedaż nieruchomości mienia komunalnego, położonej na terenie miasta Ustrzyki Dolne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Alicja Kisielewicz – Kierownik Wydz. Geodezji i Gospodarki Gruntami przedstawiła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Henryk Tymejczyk przedstawił opinie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Julian Czarnecki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5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</w:rPr>
        <w:t>Uchwała w sprawie wyrażenia zgody na sprzedaż nieruchomości mienia komunalnego, położonych na terenie gminy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Alicja Kisielewicz – Kierownik Wydz. Geodezji i Gospodarki Gruntami przedstawiła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Henryk Tymejczyk przedstawił opinie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Julian Czarnecki –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3 radnych, obecnych 13 radnych (jednogłośnie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Heading2"/>
        <w:rPr>
          <w:bCs w:val="false"/>
        </w:rPr>
      </w:pPr>
      <w:r>
        <w:rPr>
          <w:bCs w:val="false"/>
        </w:rPr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ie m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 </w:t>
      </w:r>
    </w:p>
    <w:p>
      <w:pPr>
        <w:pStyle w:val="Tekstpodstawowy3"/>
        <w:rPr>
          <w:bCs w:val="false"/>
        </w:rPr>
      </w:pPr>
      <w:r>
        <w:rPr>
          <w:bCs w:val="false"/>
        </w:rPr>
        <w:t>Ad. 10. Sprawy różne.</w:t>
      </w:r>
    </w:p>
    <w:p>
      <w:pPr>
        <w:pStyle w:val="Tekstpodstawowy3"/>
        <w:rPr>
          <w:bCs w:val="false"/>
          <w:sz w:val="27"/>
          <w:szCs w:val="27"/>
        </w:rPr>
      </w:pPr>
      <w:r>
        <w:rPr>
          <w:bCs w:val="false"/>
          <w:szCs w:val="26"/>
        </w:rPr>
        <w:t> 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an Ryszard Zdziebko – przedstawił informację dot. osiągnięć Ustrzyckich sportowców, w imieniu  wszystkich radnych pogratulował sportowcom i trenerom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1. 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2:30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4:00Z</dcterms:created>
  <dc:creator>UM Ustrzyki Dolne</dc:creator>
  <dc:description/>
  <cp:keywords/>
  <dc:language>en-US</dc:language>
  <cp:lastModifiedBy>UM Ustrzyki Dolne</cp:lastModifiedBy>
  <dcterms:modified xsi:type="dcterms:W3CDTF">2009-08-06T10:54:00Z</dcterms:modified>
  <cp:revision>1</cp:revision>
  <dc:subject/>
  <dc:title>Protokół Nr XXXIV/2009</dc:title>
</cp:coreProperties>
</file>